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Заступник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міського голови з питань діяльності виконавчих органів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О.І.СИВЕНКО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08.0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Заступник </w:t>
                      </w:r>
                      <w:r>
                        <w:rPr>
                          <w:sz w:val="27"/>
                          <w:szCs w:val="27"/>
                        </w:rPr>
                        <w:t>міського голови з питань діяльності виконавчих органів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О.І.СИВЕНКО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08.08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12 по 18 серпня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туальний бібліомікс «Молоді про цікаве і корисн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Протягом дня,</w:t>
            </w:r>
            <w:r>
              <w:rPr>
                <w:sz w:val="26"/>
                <w:szCs w:val="26"/>
              </w:rPr>
              <w:t xml:space="preserve"> сторінка Фейсбук міської бібліотеки для дітей ім.Павла Білецького-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Тренінг з управління побутовими відходами за сприяння </w:t>
            </w:r>
            <w:r>
              <w:rPr>
                <w:rFonts w:eastAsia="SegoeUI" w:cs="SegoeUI"/>
                <w:sz w:val="26"/>
                <w:szCs w:val="26"/>
              </w:rPr>
              <w:t>компанії «Ежіс Україна», що виконує завдання Експертіз Франс (французьке агентство з міжнародного технічного співробітництва)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SegoeUI" w:cs="SegoeUI"/>
                <w:sz w:val="26"/>
                <w:szCs w:val="26"/>
              </w:rPr>
              <w:t>до 3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08.45-18.00, 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08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13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ест історичною частиною міста Прилуки до Дня молоді України «Я і моє місто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історична частина міс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Лещенко І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улиця Київська, 168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4</w:t>
            </w:r>
            <w:r>
              <w:rPr>
                <w:sz w:val="26"/>
                <w:szCs w:val="26"/>
                <w:lang w:eastAsia="ar-SA"/>
              </w:rPr>
              <w:t>.</w:t>
            </w:r>
            <w:r>
              <w:rPr>
                <w:sz w:val="26"/>
                <w:szCs w:val="26"/>
                <w:lang w:val="ru-RU" w:eastAsia="ar-SA"/>
              </w:rPr>
              <w:t>08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14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both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постійно діючої адміністративної комісії при виконавчому комітет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00,</w:t>
            </w:r>
          </w:p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бінет №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ивенко О.І.,</w:t>
            </w:r>
          </w:p>
          <w:p>
            <w:pPr>
              <w:pStyle w:val="Style13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іков Ю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</w:tbl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5:00Z</dcterms:created>
  <dc:creator>Гончаренко</dc:creator>
  <dc:description/>
  <cp:keywords/>
  <dc:language>en-US</dc:language>
  <cp:lastModifiedBy>Оргсектор Прилуцької міської ради</cp:lastModifiedBy>
  <cp:lastPrinted>2024-08-08T13:57:00Z</cp:lastPrinted>
  <dcterms:modified xsi:type="dcterms:W3CDTF">2024-08-08T11:12:00Z</dcterms:modified>
  <cp:revision>61</cp:revision>
  <dc:subject/>
  <dc:title/>
</cp:coreProperties>
</file>